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1/23-01/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40-12-04/01-23-13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UTROŠKA SREDSTAVA TURISTIČKE PRISTOJBE ZA 2024. GODINU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ornja Stubica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utroška sredstava turističke pristojbe za 2024. godinu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Gornja Stubic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gornjastubica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1.2023 do 11.12.2023.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Gordana Jakopovi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pr. pravni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2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ORNJA STUB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ORNJA STUB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0:00Z</dcterms:created>
  <dc:creator>Korisnik</dc:creator>
  <dc:description/>
  <cp:keywords/>
  <dc:language>en-US</dc:language>
  <cp:lastModifiedBy>Gordana</cp:lastModifiedBy>
  <dcterms:modified xsi:type="dcterms:W3CDTF">2023-12-15T07:28:00Z</dcterms:modified>
  <cp:revision>3</cp:revision>
  <dc:subject/>
  <dc:title/>
</cp:coreProperties>
</file>